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6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11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6. 10. 2020 Vám zasílám výpis ročního nápadu pracovněprávních sporů za roky 2016, 2017, 2018 a 2019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žádném z těchto případů nebylo soudem nařízeno setkání s mediátorem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Hana Vavříčk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ic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420" w:right="0" w:hanging="360"/>
        <w:rPr/>
      </w:pPr>
      <w:r>
        <w:rPr>
          <w:rFonts w:ascii="Garamond" w:hAnsi="Garamond"/>
          <w:sz w:val="24"/>
          <w:lang w:eastAsia="en-US"/>
        </w:rPr>
        <w:t>Výpisy pracovněprávních sporů za rok 2016, 2017, 2018 a 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02 10:04:0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6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5</Characters>
  <CharactersWithSpaces>51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CCA</dc:creator>
  <dc:description/>
  <dc:language>en-US</dc:language>
  <cp:lastModifiedBy/>
  <cp:lastPrinted>2020-11-02T10:08:00Z</cp:lastPrinted>
  <dcterms:modified xsi:type="dcterms:W3CDTF">2020-11-16T08:2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