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45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8. 11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3. 11. 2022 sděluji, že u Okresního soudu v Novém Jičíně je vedeno proti Xxx, nar. xxx, trvale bytem xxx řízení ohledně prodloužení zkušební doby podmíněného odsouzení, vysloveného trestním příkazem Okresního soudu v Novém Jičíně dne 16. 1. 2020, sp. zn. 20 T 6/2020. Přestupková dokumentace byla zdejšímu soudu ze strany Městského úřadu v Novém Jičíně pouze zapůjčena. Jiné řízení není u zdejšího soudu vedeno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45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68</Characters>
  <CharactersWithSpaces>65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9:00Z</dcterms:created>
  <dc:creator>CCA</dc:creator>
  <dc:description/>
  <dc:language>en-US</dc:language>
  <cp:lastModifiedBy/>
  <cp:lastPrinted>2022-11-28T11:30:00Z</cp:lastPrinted>
  <dcterms:modified xsi:type="dcterms:W3CDTF">2022-12-07T09:4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