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Naše značka</w:t>
            </w:r>
            <w:r>
              <w:rPr>
                <w:rFonts w:ascii="Garamond" w:hAnsi="Garamond"/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45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Garamond" w:hAnsi="Garamond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olišová Ren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tel.: 556779506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lang w:eastAsia="en-US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2. 08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základě Vašeho emailu ze dne 1. 8. 2019, že o informace již nemáte zájem (soudní poplatek nebude uhrazen), Okresní soud v Novém Jičíně Vaši žádost ze dne 17. 7. 2019 dle ustanovení </w:t>
        <w:br/>
        <w:t>§ 17 odst. 5 zákona č. 106/1999 Sb.   o d k l á d á 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Renata Holiš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dozorčí úředník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9/08/02 07:33:56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45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38</Characters>
  <CharactersWithSpaces>46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8:00Z</dcterms:created>
  <dc:creator>CCA</dc:creator>
  <dc:description/>
  <dc:language>en-US</dc:language>
  <cp:lastModifiedBy/>
  <cp:lastPrinted>2019-08-02T07:42:00Z</cp:lastPrinted>
  <dcterms:modified xsi:type="dcterms:W3CDTF">2019-08-16T10:2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