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43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2. 11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1. 11. 2022 sděluji, že v období od 1. 1. 2016 do 17. 11. 2022 nebylo Okresním soudem v Novém Jičíně vydáno pověření soudního exekutora k vedení exekuce, v níž by jako oprávněný vystupoval pan Xxx, nar. xxx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11/22 15:07:46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43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67</Characters>
  <CharactersWithSpaces>48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0:00Z</dcterms:created>
  <dc:creator>CCA</dc:creator>
  <dc:description/>
  <dc:language>en-US</dc:language>
  <cp:lastModifiedBy/>
  <cp:lastPrinted>2022-11-22T15:09:00Z</cp:lastPrinted>
  <dcterms:modified xsi:type="dcterms:W3CDTF">2022-12-07T09:5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