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4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 07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7. 7. 2019 sděluji, že u Okresního soudu v Novém Jičíně není vedeno žádné řízení ohledně zásahu do tělesné integrity nezletilého v režimu § 101 Občanského zákoníku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43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20</Characters>
  <CharactersWithSpaces>44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6:00Z</dcterms:created>
  <dc:creator>CCA</dc:creator>
  <dc:description/>
  <dc:language>en-US</dc:language>
  <cp:lastModifiedBy/>
  <cp:lastPrinted>2019-07-18T12:11:00Z</cp:lastPrinted>
  <dcterms:modified xsi:type="dcterms:W3CDTF">2019-08-01T13:1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