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8. 0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7. 1. 2021 v příloze zasílám anonymizovanou kopii trestního příkazu Okresního soudu v Novém Jičíně ze dne 13. 8. 2013, č. j. 1 T 100/2013-458 a anonymizovanou kopii rozsudku Okresního soudu v Novém Jičíně ze dne 8. 7. 2003, č. j. 2 T 79/2003-23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trestního příkazu Okresního soudu v Novém Jičíně ze dne </w:t>
        <w:br/>
        <w:t xml:space="preserve">13. 8. 2013, č. j. 1 T 100/2013-458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8. 7. 2003, č. j. 2 T 79/2003-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28</Characters>
  <CharactersWithSpaces>70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7:00Z</dcterms:created>
  <dc:creator>CCA</dc:creator>
  <dc:description/>
  <dc:language>en-US</dc:language>
  <cp:lastModifiedBy/>
  <cp:lastPrinted>2021-01-28T08:41:00Z</cp:lastPrinted>
  <dcterms:modified xsi:type="dcterms:W3CDTF">2021-02-01T13:0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