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8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8. 11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3. 11. 2021 Vám zasílám konečné rozhodnutí ve věci 18 C 147/2012, které nabylo právní moci 12. 5. 2021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11/08 12:01:05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8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80</Characters>
  <CharactersWithSpaces>41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9:00Z</dcterms:created>
  <dc:creator>CCA</dc:creator>
  <dc:description/>
  <dc:language>en-US</dc:language>
  <cp:lastModifiedBy/>
  <cp:lastPrinted>2021-11-08T12:02:00Z</cp:lastPrinted>
  <dcterms:modified xsi:type="dcterms:W3CDTF">2021-11-16T07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