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7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10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1. 10. 2020 v příloze zasílám anonymizovanou kopii rozsudku Okresního soudu v Novém Jičíně ze dne 24. 9. 2020, č. j. 32 T 93/2020-15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24. 9. 2020, č. j. 32 T 93/2020-15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7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9</Characters>
  <CharactersWithSpaces>52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0:00Z</dcterms:created>
  <dc:creator>CCA</dc:creator>
  <dc:description/>
  <dc:language>en-US</dc:language>
  <cp:lastModifiedBy/>
  <cp:lastPrinted>2020-10-12T14:09:00Z</cp:lastPrinted>
  <dcterms:modified xsi:type="dcterms:W3CDTF">2020-10-19T07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