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37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5. 07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5. 7. 2019 sděluji, že k totožné žádosti ze dne 13. 7. 2019 Vám byla již dnešního dne zaslána odpověď pod sp. zn. 30 Si 236/2019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19/07/15 14:04:36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37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90</Characters>
  <CharactersWithSpaces>42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16:00Z</dcterms:created>
  <dc:creator>CCA</dc:creator>
  <dc:description/>
  <dc:language>en-US</dc:language>
  <cp:lastModifiedBy/>
  <cp:lastPrinted>2019-07-15T14:07:00Z</cp:lastPrinted>
  <dcterms:modified xsi:type="dcterms:W3CDTF">2019-07-16T10:1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