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36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12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  <w:sz w:val="24"/>
          <w:szCs w:val="24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Vážená paní Xxx, 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19. 12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byla provedena lustrace v informačním systému administrativy soudů ISAS a bylo zjištěno, že u zdejšího soudu bylo vydáno za období let 2018 až 2023 celkem 7 rozhodnutí ve věci přečinu týrání osoby žijící ve společném obydlí dle ustanovení § 199 odst. 1 trestního zákoníku. Jednalo se o dvě rozhodnutí vydaná v r. 2018, dvě rozhodnutí vydaná v r. 2019 a 3 rozhodnutí vydaná v r. 2020, když v 6 případech jde o pravomocná rozhodnutí Okresního soudu v Novém Jičíně, v 1 případě týkající se uložení souhrnného trestu jde o pravomocné rozhodnutí Krajského soudu v Ostravě.  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Pokud se týká dalších údajů, sděluji následující:</w:t>
      </w:r>
    </w:p>
    <w:tbl>
      <w:tblPr>
        <w:tblW w:w="9212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both"/>
              <w:rPr>
                <w:rFonts w:ascii="Garamond" w:hAnsi="Garamond"/>
                <w:color w:val="000000"/>
                <w:sz w:val="24"/>
                <w:szCs w:val="24"/>
              </w:rPr>
            </w:pPr>
            <w:r>
              <w:rPr>
                <w:rFonts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color w:val="000000"/>
              </w:rPr>
              <w:t>Pohlaví pachat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color w:val="000000"/>
              </w:rPr>
              <w:t>Věk pach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color w:val="000000"/>
              </w:rPr>
              <w:t>Pohlaví obě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bCs/>
                <w:color w:val="000000"/>
              </w:rPr>
              <w:t>Věk obět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 r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mu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ž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 r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mu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ž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 r.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mu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ž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 r.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mu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ž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 r.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mu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ž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 r.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mu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ž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 r.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mu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ž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bCs/>
          <w:color w:val="000000"/>
          <w:sz w:val="24"/>
          <w:szCs w:val="24"/>
        </w:rPr>
        <w:t xml:space="preserve">Druh a délka uděleného trestu: 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bCs/>
          <w:color w:val="000000"/>
          <w:sz w:val="24"/>
          <w:szCs w:val="24"/>
        </w:rPr>
        <w:t>1.</w:t>
      </w:r>
      <w:r>
        <w:rPr>
          <w:rFonts w:ascii="Garamond" w:hAnsi="Garamond"/>
          <w:color w:val="000000"/>
          <w:sz w:val="24"/>
          <w:szCs w:val="24"/>
        </w:rPr>
        <w:t xml:space="preserve"> trest odnětí svobody </w:t>
      </w:r>
      <w:r>
        <w:rPr>
          <w:rFonts w:ascii="Garamond" w:hAnsi="Garamond"/>
          <w:sz w:val="24"/>
          <w:szCs w:val="24"/>
        </w:rPr>
        <w:t>v trvání 10 měsíců s podmíněným odkladem na zkušební dobu 2 let + povinnost zaplatit poškozené náhradu nemajetkové újmy ve výši 20 000 Kč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bCs/>
          <w:color w:val="000000"/>
          <w:sz w:val="24"/>
          <w:szCs w:val="24"/>
        </w:rPr>
        <w:t xml:space="preserve">2. </w:t>
      </w:r>
      <w:r>
        <w:rPr>
          <w:rFonts w:ascii="Garamond" w:hAnsi="Garamond"/>
          <w:bCs/>
          <w:color w:val="000000"/>
          <w:sz w:val="24"/>
          <w:szCs w:val="24"/>
        </w:rPr>
        <w:t>úhrnný trest odnětí svobody v trvání 10 měsíců s podmíněným odkladem na zkušební dobu v trvání 18 měsíců + náhrada škody VZP ČR ve výši 1 405 Kč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bCs/>
          <w:color w:val="000000"/>
          <w:sz w:val="24"/>
          <w:szCs w:val="24"/>
        </w:rPr>
        <w:t xml:space="preserve">3. </w:t>
      </w:r>
      <w:r>
        <w:rPr>
          <w:rFonts w:cs="Garamond-Bold" w:ascii="Garamond" w:hAnsi="Garamond"/>
          <w:sz w:val="24"/>
          <w:szCs w:val="24"/>
        </w:rPr>
        <w:t>souhrnný trest odnětí svobody v trvání 1 roku a 3 měsíců s podmíněným odkladem na zkušební dobu 2 roků a 6 měsíců + trest zákazu činnosti spočívající v zákazu řízení všech motorových vozidel na dobu 2 roků a 6 měsíců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bCs/>
          <w:color w:val="000000"/>
          <w:sz w:val="24"/>
          <w:szCs w:val="24"/>
        </w:rPr>
        <w:t xml:space="preserve">4. </w:t>
      </w:r>
      <w:r>
        <w:rPr>
          <w:rFonts w:ascii="Garamond" w:hAnsi="Garamond"/>
          <w:bCs/>
          <w:color w:val="000000"/>
          <w:sz w:val="24"/>
          <w:szCs w:val="24"/>
        </w:rPr>
        <w:t>úhrnný trest odnětí svobody v trvání 12 měsíců s podmíněným odkladem na zkušební dobu v trvání 2 let a 6 měsíců + náhrada škody UNIQA pojišťovna a.s. ve výši 4 580 Kč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bCs/>
          <w:color w:val="000000"/>
          <w:sz w:val="24"/>
          <w:szCs w:val="24"/>
        </w:rPr>
        <w:t xml:space="preserve">5. </w:t>
      </w:r>
      <w:r>
        <w:rPr>
          <w:rFonts w:ascii="Garamond" w:hAnsi="Garamond"/>
          <w:bCs/>
          <w:color w:val="000000"/>
          <w:sz w:val="24"/>
          <w:szCs w:val="24"/>
        </w:rPr>
        <w:t>trestu odnětí svobody v trvání 15 měsíců s podmíněným odkladem v trvání 2 let a 3 měsíců</w:t>
      </w:r>
      <w:r>
        <w:rPr>
          <w:rFonts w:ascii="Garamond" w:hAnsi="Garamond"/>
          <w:bCs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bCs/>
          <w:color w:val="000000"/>
          <w:sz w:val="24"/>
          <w:szCs w:val="24"/>
        </w:rPr>
        <w:t xml:space="preserve">6. </w:t>
      </w:r>
      <w:r>
        <w:rPr>
          <w:rFonts w:cs="Arial" w:ascii="Garamond" w:hAnsi="Garamond"/>
          <w:bCs/>
          <w:sz w:val="24"/>
          <w:szCs w:val="24"/>
        </w:rPr>
        <w:t>souhrnný trest obecně prospěšných prací ve výměře 300 hodin + peněžitý trest ve výměře 100 denních sazeb v částce 280 Kč, celkem tedy 28 000 Kč – pro případ, že by ve stanovené lhůtě nebyl peněžitý trest vykonán, náhradní trest odnětí svobody na 4 měsíce + trest zákazu činnosti spočívající v zákazu řízení motorových vozidel na dobu 3 let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bCs/>
          <w:color w:val="000000"/>
          <w:sz w:val="24"/>
          <w:szCs w:val="24"/>
        </w:rPr>
        <w:t xml:space="preserve">7. </w:t>
      </w:r>
      <w:r>
        <w:rPr>
          <w:rFonts w:ascii="Garamond" w:hAnsi="Garamond"/>
          <w:bCs/>
          <w:color w:val="000000"/>
          <w:sz w:val="24"/>
          <w:szCs w:val="24"/>
        </w:rPr>
        <w:t>úhrnný trest odnětí svobody v trvání 3 let, pro výkon trestu se zařazuje do věznice s ostrahou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Mgr. Jaroslav Sosík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36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sz w:val="22"/>
      <w:szCs w:val="22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907</Characters>
  <CharactersWithSpaces>249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9:08:00Z</dcterms:created>
  <dc:creator>CCA</dc:creator>
  <dc:description/>
  <dc:language>en-US</dc:language>
  <cp:lastModifiedBy/>
  <cp:lastPrinted>2023-12-21T10:18:00Z</cp:lastPrinted>
  <dcterms:modified xsi:type="dcterms:W3CDTF">2023-12-31T19:0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