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(resp. společnosti TOPAS Písek s.r.o., IČO 49062409, se sídlem Písek, Velké náměstí 7/12, 397 01  Písek, kterou na základě plné moci ze dne 9. 6. 2017 zastupujete) ze dne 13. 7. 2019 sděluji spisové značky, v nichž bylo rozhodováno ve věci žaloby o nezbytnou cestu podle § 1029 – 1036 zákona č. 89/2012 Sb., občanský zákoník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6 C 172/2014 – věc je vyřízená, vyhotovuje se rozhodnutí v písemné podob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3 C 295/20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6 C 383/201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8 C 157/2016 – věc nevyřízená, řízení přeruše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24 C 157/2016 – věc nevyří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6 C 32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 C 70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 C 106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3 C 33/20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3 C 151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13 C 252/2018 – věc nevyřízen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8 C 65/2019 – věc nevyřízen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příloze rovněž zasílám 7 anonymizovaných kopií rozhodnut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22. března 2018, č.j. 13 C 295/2014-44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usnesení Okresního soudu v Novém Jičíně ze dne 4. 4. 2017, č.j. </w:t>
        <w:br/>
        <w:t>6 C 383/2016-37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4. října 2018, č.j. 6 C 32/2017-33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usnesení Okresního soudu v Novém Jičíně ze dne 25. dubna 2019, č.j. 8 C 70/2017-102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kopie usnesení Okresního soudu v Novém Jičíně ze dne 26. 2. 2018, č.j. </w:t>
        <w:br/>
        <w:t>8 C 106/2017-5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3. září 2018, č.j. 13 C 33/2017-95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>anonymizovaná kopie rozsudku Okresního soudu v Novém Jičíně ze dne 19. února 2019, č.j. 13 C 151/2018-37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6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7</Characters>
  <CharactersWithSpaces>152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7:00Z</dcterms:created>
  <dc:creator>CCA</dc:creator>
  <dc:description/>
  <dc:language>en-US</dc:language>
  <cp:lastModifiedBy/>
  <cp:lastPrinted>2019-07-15T09:50:00Z</cp:lastPrinted>
  <dcterms:modified xsi:type="dcterms:W3CDTF">2019-07-16T10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