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34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Pavla Konečn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0. 1. 2024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doktor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Okresní soud v Novém Jičíně obdržel dne 14. 12. 2023 Vaši žádost, která podle svého obsahu spadá pod zákon č. 106/1999 Sb., o svobodném přístupu k informacím, ve znění pozdějších předpisů (dále jen "InfZ")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Na základě Vaší žádosti, po zaplacení úhrady za poskytnutí informace, Vám </w:t>
      </w:r>
      <w:r>
        <w:rPr>
          <w:rFonts w:ascii="Garamond" w:hAnsi="Garamond"/>
          <w:sz w:val="24"/>
          <w:szCs w:val="24"/>
        </w:rPr>
        <w:t>v příloze zasílám anonymizovanou kopii požadovaného rozhodnutí Krajského soudu v Ostravě ze dne 8. 10. 2020, č. j. 6 To 122/2020-12743 a rovněž doklad o zaplacení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 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- anonymizovaná kopie rozsudku Krajského soudu v Ostravě ze dne 8. 10. 2020, č. j. 6 To 122/2020-1274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- záznam o složení ze dne 4. 1. 202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34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20</Characters>
  <CharactersWithSpaces>788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5:00Z</dcterms:created>
  <dc:creator>CCA</dc:creator>
  <dc:description/>
  <dc:language>en-US</dc:language>
  <cp:lastModifiedBy/>
  <cp:lastPrinted>2024-01-09T13:50:00Z</cp:lastPrinted>
  <dcterms:modified xsi:type="dcterms:W3CDTF">2024-01-16T07:55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