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33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3. 12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3. 12. 2023 sděluji, že u Okresního soudu v Novém Jičíně není vedeno žádné řízení ohledně společnosti OAMP Distribution s.r.o., se sídlem 28. října 3346/91, Moravská Ostrava, 702 00  Ostrava, IČO 09381333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33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63</Characters>
  <CharactersWithSpaces>48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4:00Z</dcterms:created>
  <dc:creator>CCA</dc:creator>
  <dc:description/>
  <dc:language>en-US</dc:language>
  <cp:lastModifiedBy/>
  <cp:lastPrinted>2023-12-13T09:57:00Z</cp:lastPrinted>
  <dcterms:modified xsi:type="dcterms:W3CDTF">2023-12-22T07:3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