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3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7. 10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7. 9. 2020 v příloze zasílám přehled jmenného seznamu advokátů, registrovaných u Okresního soudu v Novém Jičíně a následně ustanovovaných soudem k poskytování služeb ex-offo v trestním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přehled</w:t>
      </w:r>
      <w:r>
        <w:rPr>
          <w:rFonts w:ascii="Garamond" w:hAnsi="Garamond"/>
          <w:sz w:val="24"/>
          <w:szCs w:val="24"/>
        </w:rPr>
        <w:t xml:space="preserve"> jmenného seznamu advokát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3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00</Characters>
  <CharactersWithSpaces>51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CCA</dc:creator>
  <dc:description/>
  <dc:language>en-US</dc:language>
  <cp:lastModifiedBy/>
  <cp:lastPrinted>2020-10-07T08:05:00Z</cp:lastPrinted>
  <dcterms:modified xsi:type="dcterms:W3CDTF">2020-10-19T07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