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 07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0. 7. 2019 v příloze zasílám anonymizovanou kopii rozsudku Okresního soudu v Novém Jičíně ze dne 19. 4. 2017, č.j. 7 C 225/2015-85, anonymizovanou kopii rozsudku Okresního soudu v Novém Jičíně ze dne 15. 5. 2017, č.j. 7 C 226/2015-107 a anonymizovanou kopii rozsudku Okresního soudu v Novém Jičíně ze dne 16. 3. 2017, č.j. 12 C 225/2015-240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19. 4. 2017, č.j. 7 C 225/2015-85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15. 5. 2017, č.j. 7 C 226/2015-10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16. 3. 2017, č.j. 12 C 225/2015-24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3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1</Characters>
  <CharactersWithSpaces>87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2:00Z</dcterms:created>
  <dc:creator>CCA</dc:creator>
  <dc:description/>
  <dc:language>en-US</dc:language>
  <cp:lastModifiedBy/>
  <cp:lastPrinted>2019-07-12T12:48:00Z</cp:lastPrinted>
  <dcterms:modified xsi:type="dcterms:W3CDTF">2019-07-16T10:1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