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. 1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2127" w:right="0" w:hanging="2127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ý pane doktore, 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31. 10. 2022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v letech 2019, 2020 a 2021 nebyl u našeho soudu uložen žádný rozhodčí nález dle § 29 odst. 2 zákona č. 216/1994 Sb. o rozhodčím řízení a o výkonu rozhodčích nálezů. 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8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78</Characters>
  <CharactersWithSpaces>75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4:00Z</dcterms:created>
  <dc:creator>CCA</dc:creator>
  <dc:description/>
  <dc:language>en-US</dc:language>
  <cp:lastModifiedBy/>
  <cp:lastPrinted>2022-11-01T14:31:00Z</cp:lastPrinted>
  <dcterms:modified xsi:type="dcterms:W3CDTF">2022-11-15T13:2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