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25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6. 12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9. 11. 2023 v příloze zasílám anonymizovanou kopii rozsudku Okresního soudu v Novém Jičíně ze dne 21. 6. 2006, č. j. 13 C 45/2006-58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21. 6. 2006, č. j. 13 C 45/2006-5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25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12</Characters>
  <CharactersWithSpaces>52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2:00Z</dcterms:created>
  <dc:creator>CCA</dc:creator>
  <dc:description/>
  <dc:language>en-US</dc:language>
  <cp:lastModifiedBy/>
  <cp:lastPrinted>2023-12-02T17:07:00Z</cp:lastPrinted>
  <dcterms:modified xsi:type="dcterms:W3CDTF">2023-12-22T07:2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