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2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5. 10. 2022 sděluji, že nápad civilních věcí (bez elektronických platebních rozkazů) v roce 2018 byl 3357 věcí (z toho bylo nařízeno první setkání se zapsaným mediátorem ve 2 řízeních), v roce 2019 byl 3324 věcí (z toho bylo nařízeno první setkání se zapsaným mediátorem v 1 řízení), v roce 2020 byl 3075 věcí (z toho bylo nařízeno první setkání se zapsaným mediátorem ve 4 řízeních) a v roce 2021 byl 3129 věcí (nebylo nařízené žádné setkání se zapsaným mediátorem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oudu nebyla v letech 2018, 2019, 2020 a 2021 předložena ke schválení soudním smírem žádná mediační dohod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2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3</Characters>
  <CharactersWithSpaces>79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CCA</dc:creator>
  <dc:description/>
  <dc:language>en-US</dc:language>
  <cp:lastModifiedBy/>
  <cp:lastPrinted>2022-10-25T14:32:00Z</cp:lastPrinted>
  <dcterms:modified xsi:type="dcterms:W3CDTF">2022-11-01T08:1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