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23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2. 07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. 7. 2019 v příloze zasílám rozhodnutí Okresního soudu v Novém Jičíně ze dne 30. ledna 2019, č.j. 24 C 114/2013-29, které nabylo právní moci dne 27. 2. 2019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>rozhodnutí</w:t>
      </w:r>
      <w:r>
        <w:rPr>
          <w:rFonts w:ascii="Garamond" w:hAnsi="Garamond"/>
          <w:sz w:val="24"/>
          <w:szCs w:val="24"/>
        </w:rPr>
        <w:t xml:space="preserve"> Okresního soudu v Novém Jičíně ze dne 30. ledna 2019, č.j. </w:t>
        <w:br/>
        <w:t>24 C 114/2013-2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23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46</Characters>
  <CharactersWithSpaces>55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08:00Z</dcterms:created>
  <dc:creator>CCA</dc:creator>
  <dc:description/>
  <dc:language>en-US</dc:language>
  <cp:lastModifiedBy/>
  <cp:lastPrinted>2019-07-02T13:36:00Z</cp:lastPrinted>
  <dcterms:modified xsi:type="dcterms:W3CDTF">2019-07-16T10:0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