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22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2. 09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2. 9. 2020 sdělujeme, že do dnešního dne neprobíhá u zdejšího soudu žádné soudní řízení o Vámi označených pozemcích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09/22 12:51:55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22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0</Characters>
  <CharactersWithSpaces>38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18:00Z</dcterms:created>
  <dc:creator>CCA</dc:creator>
  <dc:description/>
  <dc:language>en-US</dc:language>
  <cp:lastModifiedBy/>
  <cp:lastPrinted>2020-09-22T12:55:00Z</cp:lastPrinted>
  <dcterms:modified xsi:type="dcterms:W3CDTF">2020-10-01T18:1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