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1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2. 10. 2022 sděluji, že u Okresního soudu v Novém Jičíně byly podány celkem 4 obžaloby za období 2010-2022, ve kterých byl projednáván trestný čin týrání osoby starší 64 let (seniorského věku) žijící ve společném obydlí podle § 199 trestního zákoníku, a sice pod sp. zn. 4 T 43/2011, 21 T 143/2012, 3 T 158/2015 a 32 T 95/2019 a dále bylo podáno za období 2010-2022 celkem 11 předběžných opatření – domácí násilí na seniorech (osoba starší </w:t>
        <w:br/>
        <w:t>64 le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2</Characters>
  <CharactersWithSpaces>6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2:00Z</dcterms:created>
  <dc:creator>CCA</dc:creator>
  <dc:description/>
  <dc:language>en-US</dc:language>
  <cp:lastModifiedBy/>
  <cp:lastPrinted>2022-10-24T09:42:00Z</cp:lastPrinted>
  <dcterms:modified xsi:type="dcterms:W3CDTF">2022-11-01T08:1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