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19/2022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0. 10. 2022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magistř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20. 10. 2022 sděluji, že písemné vyhotovení rozhodnutí Okresního soudu v Novém Jičíně ze dne 12. 10. 2022, sp. zn. 19 T 72/2022, dosud nebylo vyhotoveno. Lhůta pro vyhotovení rozhodnutí je dne 26. 10. 2022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19 AND A.rocnik  = 2022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62</Characters>
  <CharactersWithSpaces>482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12:00Z</dcterms:created>
  <dc:creator>CCA</dc:creator>
  <dc:description/>
  <dc:language>en-US</dc:language>
  <cp:lastModifiedBy/>
  <cp:lastPrinted>2022-10-20T10:28:00Z</cp:lastPrinted>
  <dcterms:modified xsi:type="dcterms:W3CDTF">2022-11-01T08:12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