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10. 2022 v příloze zasílám anonymizovanou kopii trestního příkazu Okresního soudu v Novém Jičíně ze dne 30. 5. 2012, č. j. 20 T 65/2012-1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30. 5. 2012, č. j. 20 T 65/2012-1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38</Characters>
  <CharactersWithSpaces>54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7:00Z</dcterms:created>
  <dc:creator>CCA</dc:creator>
  <dc:description/>
  <dc:language>en-US</dc:language>
  <cp:lastModifiedBy/>
  <cp:lastPrinted>2022-10-18T09:52:00Z</cp:lastPrinted>
  <dcterms:modified xsi:type="dcterms:W3CDTF">2022-11-01T08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