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sz w:val="24"/>
                <w:szCs w:val="24"/>
                <w:lang w:eastAsia="en-US"/>
              </w:rPr>
              <w:t>Naše značka</w:t>
            </w:r>
            <w:r>
              <w:rPr>
                <w:rFonts w:ascii="Garamond" w:hAnsi="Garamond"/>
                <w:caps/>
                <w:sz w:val="24"/>
                <w:szCs w:val="24"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  <w:t>30 Si 214/2021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szCs w:val="24"/>
                <w:lang w:eastAsia="en-US"/>
              </w:rPr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sz w:val="24"/>
                <w:szCs w:val="24"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ascii="Garamond" w:hAnsi="Garamond"/>
                <w:sz w:val="24"/>
                <w:szCs w:val="24"/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  <w:lang w:eastAsia="en-US"/>
              </w:rPr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sz w:val="24"/>
                <w:szCs w:val="24"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  <w:t>Hana Vavříčk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  <w:lang w:eastAsia="en-US"/>
              </w:rPr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sz w:val="24"/>
                <w:szCs w:val="24"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  <w:t>07. 10. 2021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  <w:lang w:eastAsia="en-US"/>
              </w:rPr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sz w:val="24"/>
          <w:szCs w:val="24"/>
          <w:lang w:eastAsia="en-US"/>
        </w:rPr>
      </w:pPr>
      <w:r>
        <w:rPr>
          <w:rFonts w:ascii="Garamond" w:hAnsi="Garamond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á paní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 xml:space="preserve">k Vaší žádosti ze dne 4. 10. 2021 Vám sděluji následující: 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ad.  1)</w:t>
        <w:tab/>
        <w:t xml:space="preserve"> rok 2015 – 49 věcí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ab/>
        <w:t xml:space="preserve"> rok 2016 – 46 věcí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ab/>
        <w:t xml:space="preserve"> rok 2017 – 43 věcí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ab/>
        <w:t xml:space="preserve"> rok 2018 – 22 věcí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ab/>
        <w:t xml:space="preserve"> rok 2019 – 33 věcí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ab/>
        <w:t xml:space="preserve"> rok 2020 - 28 věcí</w:t>
      </w:r>
    </w:p>
    <w:p>
      <w:pPr>
        <w:pStyle w:val="Normal"/>
        <w:numPr>
          <w:ilvl w:val="0"/>
          <w:numId w:val="1"/>
        </w:numPr>
        <w:bidi w:val="0"/>
        <w:ind w:left="1065" w:right="0" w:hanging="360"/>
        <w:rPr/>
      </w:pPr>
      <w:r>
        <w:rPr>
          <w:rFonts w:ascii="Garamond" w:hAnsi="Garamond"/>
          <w:sz w:val="24"/>
          <w:szCs w:val="24"/>
        </w:rPr>
        <w:t>1. 2021 -30. 9. 2021 – 22 věcí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ad. 2)  0 věcí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ad. 3)</w:t>
        <w:tab/>
        <w:t xml:space="preserve"> rok 2015 – 2 věci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ab/>
        <w:t xml:space="preserve"> rok 2016 – 2 věci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ab/>
        <w:t xml:space="preserve"> rok 2017 – 0 věci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ab/>
        <w:t xml:space="preserve"> rok 2018 – 2 věci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ab/>
        <w:t xml:space="preserve"> rok 2019 – 1 věc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ab/>
        <w:t xml:space="preserve"> rok 2020 – 0 věcí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ab/>
        <w:t xml:space="preserve"> 1. 1. 2021 do 30. 9. 2021 – 1 věc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ad. 4)  1 věc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ad. 5) 0 věcí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ad. 6) – rok 2015 – 0 věcí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ab/>
        <w:t xml:space="preserve"> rok 2016 – 1 věci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ab/>
        <w:t xml:space="preserve"> rok 2017 – 2 věci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ab/>
        <w:t xml:space="preserve"> rok 2018 – 1 věci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ab/>
        <w:t xml:space="preserve"> rok 2019 – 4 věci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ab/>
        <w:t xml:space="preserve"> rok 2020 – 1 věc</w:t>
      </w:r>
    </w:p>
    <w:p>
      <w:pPr>
        <w:pStyle w:val="Normal"/>
        <w:numPr>
          <w:ilvl w:val="0"/>
          <w:numId w:val="2"/>
        </w:numPr>
        <w:bidi w:val="0"/>
        <w:ind w:left="1125" w:right="0" w:hanging="360"/>
        <w:rPr/>
      </w:pPr>
      <w:r>
        <w:rPr>
          <w:rFonts w:ascii="Garamond" w:hAnsi="Garamond"/>
          <w:sz w:val="24"/>
          <w:szCs w:val="24"/>
        </w:rPr>
        <w:t>1. 2021 do 30. 9. 2021 – 0 věcí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ad. 7) 0 věcí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ab/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szCs w:val="24"/>
          <w:lang w:eastAsia="en-US"/>
        </w:rPr>
        <w:t>Mgr. Jaroslav Sosík v.r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szCs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szCs w:val="24"/>
          <w:lang w:eastAsia="en-US"/>
        </w:rPr>
        <w:t>Okresního soudu v Novém Jičíně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Za správnost vyhotovení: Hana Vavříčkov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8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4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5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Si hlavička 2021/10/07 13:00:30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214 AND A.rocnik  = 2021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928</Characters>
  <CharactersWithSpaces>795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38:00Z</dcterms:created>
  <dc:creator>CCA</dc:creator>
  <dc:description/>
  <dc:language>en-US</dc:language>
  <cp:lastModifiedBy/>
  <cp:lastPrinted>2021-10-07T13:57:00Z</cp:lastPrinted>
  <dcterms:modified xsi:type="dcterms:W3CDTF">2021-10-19T08:38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