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12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1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Vážený pane Xxx,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Okresní soud v Novém Jičíně obdržel dne 12. 11. 2023 Vaši žádost, která podle svého obsahu spadá pod zákon č. 106/1999 Sb., o svobodném přístupu k informacím, ve znění pozdějších předpisů (dále jen "InfZ")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níže zasíláme vyplněnou tabulku řízení o vyklizení bytu dle Vámi zadaných kritérií. 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tbl>
      <w:tblPr>
        <w:tblW w:w="8188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81"/>
        <w:gridCol w:w="2484"/>
        <w:gridCol w:w="3223"/>
      </w:tblGrid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Rozhodnu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Datum podání žalob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bCs/>
                <w:color w:val="000000"/>
                <w:sz w:val="24"/>
                <w:szCs w:val="24"/>
              </w:rPr>
              <w:t>Datum vyhlášení rozhodnutí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. 12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6. 2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10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. 2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6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. 11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10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. 6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1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7. 10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9. 2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8. 11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5. 2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Usnesení – zpětvzetí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. 4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. 1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0. 7. 20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7. 5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. 5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3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1. 10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2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4. 2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9. 4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7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5. 5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. 12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1. 4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Smí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6. 2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3. 6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2. 3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9. 7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6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0. 10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0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1. 10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4. 11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4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4. 11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11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4. 2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2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10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4. 8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. 12. 2020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Smí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3. 3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. 8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9. 10. 20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8. 1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8. 6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7. 10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9. 7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3. 11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Smí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3. 10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1. 1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. 4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6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3. 5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1. 7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. 9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1. 12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7. 10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9. 3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3. 1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2. 4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. 2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2. 6. 2021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5. 10. 20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7. 4. 2023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6. 1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9. 3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6. 4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8. 10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9. 1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5. 6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Usnesení – zpětvzet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8. 1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0. 5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31. 1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0. 4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4. 4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6. 7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 xml:space="preserve">Usnesení – zpětvzetí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. 7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17. 9. 2022</w:t>
            </w:r>
          </w:p>
        </w:tc>
      </w:tr>
      <w:tr>
        <w:trPr>
          <w:trHeight w:val="2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Rozsud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5. 10. 20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4"/>
                <w:szCs w:val="24"/>
              </w:rPr>
              <w:t>29. 3. 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12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328</Characters>
  <CharactersWithSpaces>199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8:00Z</dcterms:created>
  <dc:creator>CCA</dc:creator>
  <dc:description/>
  <dc:language>en-US</dc:language>
  <cp:lastModifiedBy/>
  <cp:lastPrinted>2023-11-14T13:19:00Z</cp:lastPrinted>
  <dcterms:modified xsi:type="dcterms:W3CDTF">2023-11-16T11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