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11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EDUCANOVA, z.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Želatovská 2669/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750 02  Přero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3. 11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k Vaší žádosti ze dne 10. 11. 2023 sděluji následující: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bod ad 1)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zdejší soud rozhoduje podle § 83 ZŘS, nikoli dle § 77 odst. 2 ZŘS, kde vychází z vyjádření ošetřujícího lékaře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bod ad 2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u zdejšího soudu probíhala 3 řízení dle § 84a odst. 4 ZŘS, ani v jednom případě nebyly shledány podmínky pro zahájení tohoto řízení (úmrtí)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11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85</Characters>
  <CharactersWithSpaces>587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4:00Z</dcterms:created>
  <dc:creator>CCA</dc:creator>
  <dc:description/>
  <dc:language>en-US</dc:language>
  <cp:lastModifiedBy/>
  <cp:lastPrinted>2023-11-13T12:19:00Z</cp:lastPrinted>
  <dcterms:modified xsi:type="dcterms:W3CDTF">2023-11-16T11:24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