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11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. 10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7. 10. 2022 v příloze zasílám 15 nejaktuálnějších anonymizovaných kopií rozhodnutí, ve kterých bylo rozhodováno o vyživovací povinnosti mezi rozvedenými manžely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Mgr. Jaroslav Sosík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usnesení Okresního soudu v Novém Jičíně ze dne </w:t>
        <w:br/>
        <w:t>3. listopadu 2021, č. j. 24 C 35/2021-45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17. ledna 2022, č. j. 24 C 185/2021-26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3. 8. 2015, č. j. 6 C 33/2015-75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rozsudku Okresního soudu v Novém Jičíně ze dne 10. 12. 2014, </w:t>
        <w:br/>
        <w:t>č. j. 17 C 192/2014-82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rozsudku Okresního soudu v Novém Jičíně ze dne 27. 11. 2013, </w:t>
        <w:br/>
        <w:t>č. j. 6 C 80/2012-122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26. 4. 2012, č. j. 8 C 33/2012-33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rozsudku Okresního soudu v Novém Jičíně ze dne 18. 12. 2012, </w:t>
        <w:br/>
        <w:t>č. j. 13 C 241/2012-8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9. 2. 2012, č. j. 13 C 442/2011-31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rozsudku Okresního soudu v Novém Jičíně ze dne 20. 12. 2010, </w:t>
        <w:br/>
        <w:t>č. j. 17 C 393/2010-24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13. 7. 2011, č. j. 24 C 309/2010-24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rozsudku Okresního soudu v Novém Jičíně ze dne 26. 10. 2009, </w:t>
        <w:br/>
        <w:t>č. j. 6 C 378/2009-20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rozsudku Okresního soudu v Novém Jičíně ze dne 22. 12. 2009, </w:t>
        <w:br/>
        <w:t>č. j. 8 C 176/2009-1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19. 1. 2010, č. j. 12 C 371/2009-2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25. 2. 2010, č. j. 13 C 562/2009-15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rozsudku Okresního soudu v Novém Jičíně ze dne 19. 11. 2008, </w:t>
        <w:br/>
        <w:t>č. j. 6 C 312/2008-7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10/11 07:18:2 2022/10/11 13:21:38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11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82</Characters>
  <CharactersWithSpaces>178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4:00Z</dcterms:created>
  <dc:creator>CCA</dc:creator>
  <dc:description/>
  <dc:language>en-US</dc:language>
  <cp:lastModifiedBy/>
  <cp:lastPrinted>2022-10-11T07:27:00Z</cp:lastPrinted>
  <dcterms:modified xsi:type="dcterms:W3CDTF">2022-10-17T07:4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