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11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7. 09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6. 9. 2020 sděluji, že u Okresního soudu v Novém Jičíně nevystupuje ani nevystupovala osoba František T., nar. xxx, bytem xxx, jakožto obecný zmocněnec v žádném říze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11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22</Characters>
  <CharactersWithSpaces>44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9:00Z</dcterms:created>
  <dc:creator>CCA</dc:creator>
  <dc:description/>
  <dc:language>en-US</dc:language>
  <cp:lastModifiedBy/>
  <cp:lastPrinted>2020-09-07T09:46:00Z</cp:lastPrinted>
  <dcterms:modified xsi:type="dcterms:W3CDTF">2020-09-17T07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