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09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0. 10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7. 10. 2022 sděluji, že v databázi Okresního soudu v Novém Jičíně je od roku 2010 vedeno jedno řízení, týkající se problematiky členství ve spolku, a sice pod sp. zn. </w:t>
        <w:br/>
        <w:t>13 C 154/2014. Ohledně členství ve spolku se zaměřením na sportovní činnost není vedeno žádné řízení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09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21</Characters>
  <CharactersWithSpaces>53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3:00Z</dcterms:created>
  <dc:creator>CCA</dc:creator>
  <dc:description/>
  <dc:language>en-US</dc:language>
  <cp:lastModifiedBy/>
  <cp:lastPrinted>2022-10-10T07:58:00Z</cp:lastPrinted>
  <dcterms:modified xsi:type="dcterms:W3CDTF">2022-10-17T07:4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