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9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09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9. 2020 sděluji, že u Okresního soudu v Novém Jičíně není vedeno žádné řízení pro trestný čin neoprávněné zvýhodnění osoby při veřejné soutěži a veřejné dražbě podle ustanovení § 128a zákona č. 140/1961 Sb., trestního zákon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9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76</Characters>
  <CharactersWithSpaces>49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9:00Z</dcterms:created>
  <dc:creator>CCA</dc:creator>
  <dc:description/>
  <dc:language>en-US</dc:language>
  <cp:lastModifiedBy/>
  <cp:lastPrinted>2020-09-03T11:58:00Z</cp:lastPrinted>
  <dcterms:modified xsi:type="dcterms:W3CDTF">2020-09-17T07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