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05/2023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02. 11. 2023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k Vaší žádosti ze dne 1. 11. 2023 sděluji následující: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1/ počet schválených dohod o vině a trest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9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rFonts w:ascii="Garamond" w:hAnsi="Garamond"/>
          <w:sz w:val="24"/>
          <w:szCs w:val="24"/>
        </w:rPr>
        <w:t>6</w:t>
      </w:r>
    </w:p>
    <w:p>
      <w:pPr>
        <w:pStyle w:val="Normal"/>
        <w:bidi w:val="0"/>
        <w:ind w:left="72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ad 2/ prohlášení viny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rohlášení viny obviněného podle ustanovení § 206c trestního řádu se dá zjistit pouze z protokolů o jednání, které musí každý jednotlivě otevřít, pročíst a zjistit, zda takové prohlášení obsahuje. Za období od 1. 10. 2020 do 30. 9. 2023 se jedná o 3 350 trestních jednání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ad 3/ délka trestních řízení (počet dní ode dne zahájení trestního stíhání nebo sdělení podezření do dne právní moci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176 dní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187 dní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241 dní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217 dní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Mgr. Jaroslav Sos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předsed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Garamond" w:hAnsi="Garamond"/>
        <w:sz w:val="24"/>
        <w:szCs w:val="24"/>
      </w:rPr>
    </w:pPr>
    <w:r>
      <w:rPr>
        <w:rFonts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Garamond" w:hAnsi="Garamond"/>
      </w:rPr>
    </w:pPr>
    <w:r>
      <w:rPr>
        <w:rFonts w:ascii="Garamond" w:hAnsi="Garamond"/>
      </w:rPr>
    </w:r>
  </w:p>
  <w:p>
    <w:pPr>
      <w:pStyle w:val="Header"/>
      <w:bidi w:val="0"/>
      <w:ind w:left="0" w:right="0" w:hanging="0"/>
      <w:rPr>
        <w:rFonts w:ascii="Garamond" w:hAnsi="Garamond"/>
      </w:rPr>
    </w:pPr>
    <w:r>
      <w:rPr>
        <w:rFonts w:ascii="Garamond" w:hAnsi="Garamon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DOCUMENT_READ_ONLY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05 AND A.rocnik  = 2023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</Words>
  <Characters>887</Characters>
  <CharactersWithSpaces>760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7:00Z</dcterms:created>
  <dc:creator>CCA</dc:creator>
  <dc:description/>
  <dc:language>en-US</dc:language>
  <cp:lastModifiedBy/>
  <cp:lastPrinted>2023-11-02T12:44:00Z</cp:lastPrinted>
  <dcterms:modified xsi:type="dcterms:W3CDTF">2023-11-16T11:07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