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01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7. 10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30. 9. 2022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1.</w:t>
        <w:tab/>
        <w:t>Návrhy na podmíněné zastavení trestního stíhání se dají zjistit pouze z protokolů o jednání, které se musí každý jednotlivě otevřít, pročíst a zjistit, zda takový návrh obsahuje. Za období od 1. 1. 2021 do 30. 6. 2022 se jedná o 1781 trestních jednání a o 80 trestních jednání ve věcech mladistvý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2.</w:t>
        <w:tab/>
        <w:t>O podmíněném zastavení trestního stíhání bylo rozhodnuto v roce 2021 v 17 věcech a od 1. 1. 2022 do 30. 6. 2022 v 5 věce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3.</w:t>
        <w:tab/>
        <w:t>Návrhy o narovnání se dají zjistit pouze z protokolů o jednání, které se musí každý jednotlivě otevřít, pročíst a zjistit, zda takový návrh obsahuje. Za období od 1. 1. 2021 do 30. 6. 2022 se jedná o 1781 trestních jednání a o 80 trestních jednání ve věcech mladistvý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4.</w:t>
        <w:tab/>
        <w:t>O narovnání bylo kladně rozhodnuto ve 2 věcech v roce 2022. V roce 2021 nebylo rozhodnuto o narovná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5.</w:t>
        <w:tab/>
        <w:t>Návrhy na uzavření dohody o vině a trestu se dají zjistit pouze z protokolů o jednání, které se musí každý jednotlivě otevřít, pročíst a zjistit, zda takový návrh obsahuje. Za období od 1. 1. 2021 do 30. 6. 2022 se jedná o 1781 trestních jednání a o 80 trestních jednání ve věcech mladistvý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6.</w:t>
        <w:tab/>
        <w:t>V roce 2021 nebyla schválena žádná dohoda o vině a trestu a v roce 2022 byla dohoda schválena v 9 věce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7.</w:t>
        <w:tab/>
        <w:t>Prohlášení viny obviněného podle ust. § 206c trestního řádu se dá zjistit pouze z protokolů o jednání, které se musí každý jednotlivě otevřít, pročíst a zjistit, zda takové prohlášení obsahuje. Za období od 1. 10. 2020 do 30. 6. 2022 se jedná o 2050 trestních jednání a o 95 trestních jednání ve věcech mladistvý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8.</w:t>
        <w:tab/>
        <w:t>Prohlášení skutečnosti obviněného za nesporné podle ust. § 206d trestního řádu se dá zjistit pouze z protokolů o jednání, které se musí každý jednotlivě otevřít, pročíst a zjistit, zda takové prohlášení obsahuje. Za období od 1. 10. 2020 do 30. 6. 2022 se jedná o 2050 trestních jednání a o 95 trestních jednání ve věcech mladistvý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kud budete chtít vyhledat odpovědi na body 1., 3., 5., 7. a 8., sdělte stanovisko soudu ve lhůtě jednoho týdne, kdy Vám bude rovněž vyměřen poplatek za složité vyhledává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v. z. 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10/07 12:25:29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01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10</Characters>
  <CharactersWithSpaces>215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5:00Z</dcterms:created>
  <dc:creator>CCA</dc:creator>
  <dc:description/>
  <dc:language>en-US</dc:language>
  <cp:lastModifiedBy/>
  <cp:lastPrinted>2022-10-07T12:55:00Z</cp:lastPrinted>
  <dcterms:modified xsi:type="dcterms:W3CDTF">2022-11-01T07:5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