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/2024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3. 01. 2024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inžený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30. 12. 2023 sděluji, že dle rozvrhu práce pro rok 2024 má Okresní soud v Novém Jičíně určenou specializaci ANTIDISKR, a to u 3 senátů (25 %, 25 % a 50 %)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 AND A.rocnik  = 2024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9</Characters>
  <CharactersWithSpaces>43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8:00Z</dcterms:created>
  <dc:creator>CCA</dc:creator>
  <dc:description/>
  <dc:language>en-US</dc:language>
  <cp:lastModifiedBy/>
  <cp:lastPrinted>2024-01-03T10:17:00Z</cp:lastPrinted>
  <dcterms:modified xsi:type="dcterms:W3CDTF">2024-01-16T07:5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