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8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Markéta Hanzel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1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elikož Vaše žádost se dne 28. 9. 2022, doručená Okresnímu soudu v Novém Jičíně dne 28. 9. 2022, nebyla na základě výzvy ze dne 29. 9. 2022 doplněna o úředně ověřený podpis, Okresní soud v Novém Jičíne Vaši žádost dle ustanovení § 14 odstavce 5a) zákona č. 106/1999 Sb. odkládá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8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8</Characters>
  <CharactersWithSpaces>53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2:00Z</dcterms:created>
  <dc:creator>CCA</dc:creator>
  <dc:description/>
  <dc:language>en-US</dc:language>
  <cp:lastModifiedBy/>
  <cp:lastPrinted>2022-11-04T10:23:00Z</cp:lastPrinted>
  <dcterms:modified xsi:type="dcterms:W3CDTF">2022-11-15T13:2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