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 06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5. 6. 2019 v příloze zasílám anonymizovanou kopii usnesení Okresního soudu v Novém Jičíně ze dne 4. ledna 2019, č.j. 7 C 196/2014-27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4. ledna 2019, č.j. 7 C 196/2014-2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0</Characters>
  <CharactersWithSpaces>54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CCA</dc:creator>
  <dc:description/>
  <dc:language>en-US</dc:language>
  <cp:lastModifiedBy/>
  <cp:lastPrinted>2019-06-07T07:30:00Z</cp:lastPrinted>
  <dcterms:modified xsi:type="dcterms:W3CDTF">2019-06-19T12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