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01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4. 1. 2020 sděluji čísla jednací a data vydání rozhodnutí, týkající se spisové značky 12 C 55/2003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Novém Jičíně ze dne 4. 9. 2003, č.j. 12 C 55/2003-6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kresního soudu v Novém Jičíně ze dne 1. 4. 2004, č.j. 12 C 55/2003-9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Ostravě ze dne 7. 9. 2004, č.j. 42 Co 326/2004-11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Nejvyššího soudu v Brně ze dne 27. 2. 2007, č.j. 33 Odo 236/2005-13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Ostravě ze dne 23. 8. 2007, č.j. 42 Co 163/2007-153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příloze zasílám anonymizovanou kopii rozsudku Okresního soudu v Novém Jičíně ze dne </w:t>
        <w:br/>
        <w:t>4. 9. 2003, č.j. 12 C 55/2003-67, anonymizovanou kopii rozsudku Okresního soudu v Novém Jičíně ze dne 1. 4. 2004, č.j. 12 C 55/2003-92, anonymizovanou kopii rozsudku Krajského soudu v Ostravě ze dne 7. 9. 2004, č.j. 42 Co 326/2004-111 a anonymizovanou kopii rozsudku Krajského soudu v Ostravě ze dne 23. 8. 2007, č.j. 42 Co 163/2007-15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4. 9. 2003, č.j. 12 C 55/2003-6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. 4. 2004, č.j. 12 C 55/2003-9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7. 9. 2004, č.j. </w:t>
        <w:br/>
        <w:t>42 Co 326/2004-111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23. 8. 2007, č.j. </w:t>
        <w:br/>
        <w:t>42 Co 163/2007-15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81</Characters>
  <CharactersWithSpaces>144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CA</dc:creator>
  <dc:description/>
  <dc:language>en-US</dc:language>
  <cp:lastModifiedBy/>
  <cp:lastPrinted>2020-01-15T14:29:00Z</cp:lastPrinted>
  <dcterms:modified xsi:type="dcterms:W3CDTF">2020-02-11T08:4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