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89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8. 07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na základě výzvy ze dne 3. 6. 2019 nebyla Vaše žádost doplněna o úředně ověřený podpis, Okresní soud v Novém Jičíně Vaši žádost ze dne 30. 5. 2019, došlé zdejšímu soudu dne </w:t>
        <w:br/>
        <w:t>3. 6. 2019,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9/07/08 08:51:44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89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01</Characters>
  <CharactersWithSpaces>51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7:00Z</dcterms:created>
  <dc:creator>CCA</dc:creator>
  <dc:description/>
  <dc:language>en-US</dc:language>
  <cp:lastModifiedBy/>
  <cp:lastPrinted>2019-07-08T08:53:00Z</cp:lastPrinted>
  <dcterms:modified xsi:type="dcterms:W3CDTF">2019-07-16T10:0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