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6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 žádosti ze dne 30. 5. 2019 sděluji, že u Okresního soudu v Novém Jičíně neevidujeme žádné žádosti o podmíněném propuštění z výkonu trestu odnětí svobody, jelikož v našem obvodu se nenachází věznice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48</Characters>
  <CharactersWithSpaces>47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1:00Z</dcterms:created>
  <dc:creator>CCA</dc:creator>
  <dc:description/>
  <dc:language>en-US</dc:language>
  <cp:lastModifiedBy/>
  <cp:lastPrinted>2019-06-06T10:31:00Z</cp:lastPrinted>
  <dcterms:modified xsi:type="dcterms:W3CDTF">2019-06-19T12:0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