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 06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0. 5. 2019 sděluji, že v informačním systému Okresního soudu v Novém Jičíně není od roku 2012 dosud vedeno žádné řízení ohledně porušení § 1124 nebo § 2143 zákona č. 89/2012 Sb., občanský zákoník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4</Characters>
  <CharactersWithSpaces>46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0:00Z</dcterms:created>
  <dc:creator>CCA</dc:creator>
  <dc:description/>
  <dc:language>en-US</dc:language>
  <cp:lastModifiedBy/>
  <cp:lastPrinted>2019-06-03T13:38:00Z</cp:lastPrinted>
  <dcterms:modified xsi:type="dcterms:W3CDTF">2019-06-19T12:0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