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9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1. 9. 2022 v příloze zasílám usnesení Okresního soudu v Novém Jičíně ze dne 2. 9. 1993, č. j. D 558/93-1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kresního soudu v Novém Jičíně ze dne 2. 9. 1993, č. j. D 558/93-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1</Characters>
  <CharactersWithSpaces>48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6:00Z</dcterms:created>
  <dc:creator>CCA</dc:creator>
  <dc:description/>
  <dc:language>en-US</dc:language>
  <cp:lastModifiedBy/>
  <cp:lastPrinted>2022-09-22T09:17:00Z</cp:lastPrinted>
  <dcterms:modified xsi:type="dcterms:W3CDTF">2022-10-03T08:3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