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288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6"/>
        <w:gridCol w:w="2712"/>
        <w:gridCol w:w="4490"/>
      </w:tblGrid>
      <w:tr>
        <w:trPr/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aše značka</w:t>
            </w:r>
            <w:r>
              <w:rPr>
                <w:caps/>
                <w:lang w:eastAsia="en-US"/>
              </w:rPr>
              <w:t>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30 Si 184/2023</w:t>
            </w:r>
          </w:p>
        </w:tc>
        <w:tc>
          <w:tcPr>
            <w:tcW w:w="4490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Vážený 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aše značka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0" w:name="Text1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0"/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yřizuje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Renata Holišová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OVÝ JIČÍN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04. 10. 2023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Vážený pane Jindro,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 xml:space="preserve">na základě Vaší doplňující žádosti ze dne 3. 10. 2023 v příloze zasílám anonymizovanou kopii žaloby na zrušení a vypořádání podílového spoluvlastnictví ze dne 30. 4. 2008, anonymizovanou kopii návrhu na přistoupení dalšího účastníka ze dne 28. 5. 2008, anonymizovanou kopii úmrtního listu, anonymizovanou kopii usnesení Okresního soudu v Novém Jičíně ze dne </w:t>
        <w:br/>
        <w:t>24. 6. 2008, č. j. 16 C 133/2008-48, anonymizovanou kopii usnesení Krajského soudu v Ostravě ze dne 12. 8. 2008, č. j. 8 Co 419/2008-56 a anonymizovanou kopii usnesení Okresního soudu v Novém Jičíně ze dne 29. 9. 2010, č. j. 16 C 133/2008-104.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S pozdravem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Renata Holišová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dozorčí úředník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Okresního soudu v Novém Jičíně</w:t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u w:val="single"/>
          <w:lang w:eastAsia="en-US"/>
        </w:rPr>
        <w:t>Přílohy:</w:t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720" w:right="0" w:hanging="360"/>
        <w:jc w:val="both"/>
        <w:rPr/>
      </w:pPr>
      <w:r>
        <w:rPr>
          <w:rFonts w:ascii="Garamond" w:hAnsi="Garamond"/>
          <w:sz w:val="24"/>
          <w:szCs w:val="24"/>
        </w:rPr>
        <w:t>anonymizovaná kopie žaloby na zrušení a vypořádání podílového spoluvlastnictví ze dne 30. 4. 2008</w:t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720" w:right="0" w:hanging="360"/>
        <w:jc w:val="both"/>
        <w:rPr/>
      </w:pPr>
      <w:r>
        <w:rPr>
          <w:rFonts w:ascii="Garamond" w:hAnsi="Garamond"/>
          <w:sz w:val="24"/>
          <w:szCs w:val="24"/>
        </w:rPr>
        <w:t xml:space="preserve">anonymizovaná kopie návrhu na přistoupení dalšího účastníka ze dne 28. 5. 2008 </w:t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720" w:right="0" w:hanging="360"/>
        <w:jc w:val="both"/>
        <w:rPr/>
      </w:pPr>
      <w:r>
        <w:rPr>
          <w:rFonts w:ascii="Garamond" w:hAnsi="Garamond"/>
          <w:sz w:val="24"/>
          <w:szCs w:val="24"/>
        </w:rPr>
        <w:t>anonymizovaná kopie úmrtního listu</w:t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720" w:right="0" w:hanging="360"/>
        <w:jc w:val="both"/>
        <w:rPr/>
      </w:pPr>
      <w:r>
        <w:rPr>
          <w:rFonts w:ascii="Garamond" w:hAnsi="Garamond"/>
          <w:sz w:val="24"/>
          <w:szCs w:val="24"/>
        </w:rPr>
        <w:t>anonymizovaná kopie usnesení Okresního soudu v Novém Jičíně ze dne 24. 6. 2008, č. j. 16 C 133/2008-48</w:t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720" w:right="0" w:hanging="360"/>
        <w:jc w:val="both"/>
        <w:rPr/>
      </w:pPr>
      <w:r>
        <w:rPr>
          <w:rFonts w:ascii="Garamond" w:hAnsi="Garamond"/>
          <w:sz w:val="24"/>
          <w:szCs w:val="24"/>
        </w:rPr>
        <w:t xml:space="preserve">anonymizovaná kopie usnesení Krajského soudu v Ostravě ze dne 12. 8. 2008, č. j. </w:t>
        <w:br/>
        <w:t>8 Co 419/2008-56</w:t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720" w:right="0" w:hanging="360"/>
        <w:jc w:val="both"/>
        <w:rPr/>
      </w:pPr>
      <w:r>
        <w:rPr>
          <w:rFonts w:ascii="Garamond" w:hAnsi="Garamond"/>
          <w:sz w:val="24"/>
          <w:szCs w:val="24"/>
        </w:rPr>
        <w:t>anonymizovaná kopie usnesení Okresního soudu v Novém Jičíně ze dne 29. 9. 2010, č. j. 16 C 133/2008-104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Garamond" w:hAnsi="Garamond"/>
        <w:sz w:val="24"/>
        <w:szCs w:val="24"/>
      </w:rPr>
    </w:pPr>
    <w:r>
      <w:rPr>
        <w:rFonts w:ascii="Garamond" w:hAnsi="Garamond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Garamond" w:hAnsi="Garamond"/>
        <w:sz w:val="24"/>
        <w:szCs w:val="24"/>
      </w:rPr>
    </w:pPr>
    <w:r>
      <w:rPr>
        <w:rFonts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b/>
        <w:bCs/>
        <w:sz w:val="28"/>
        <w:szCs w:val="28"/>
      </w:rPr>
      <w:t>ČR - Okresní soud v Novém Jičíně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>741 11 Nový Jičín, Tyršova 1010/3, IČ 00025232, DS: 79naery, fax: 556 702 465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 xml:space="preserve">informační centrum - tel.: 556 779 511, e-mail: </w:t>
    </w:r>
    <w:hyperlink r:id="rId1">
      <w:r>
        <w:rPr>
          <w:rStyle w:val="InternetLink"/>
          <w:rFonts w:ascii="Garamond" w:hAnsi="Garamond"/>
          <w:color w:val="000000"/>
          <w:sz w:val="24"/>
          <w:szCs w:val="24"/>
          <w:lang w:val="cs-CZ" w:eastAsia="cs-CZ" w:bidi="ar-SA"/>
        </w:rPr>
        <w:t>podatelna@osoud.nji.justice.cz</w:t>
      </w:r>
    </w:hyperlink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b/>
        <w:bCs/>
        <w:sz w:val="28"/>
        <w:szCs w:val="28"/>
      </w:rPr>
      <w:t>ČR - Okresní soud v Novém Jičíně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>741 11 Nový Jičín, Tyršova 1010/3, IČ 00025232, DS: 79naery, fax: 556 702 465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 xml:space="preserve">informační centrum - tel.: 556 779 511, e-mail: </w:t>
    </w:r>
    <w:hyperlink r:id="rId1">
      <w:r>
        <w:rPr>
          <w:rStyle w:val="InternetLink"/>
          <w:rFonts w:ascii="Garamond" w:hAnsi="Garamond"/>
          <w:color w:val="000000"/>
          <w:sz w:val="24"/>
          <w:szCs w:val="24"/>
          <w:lang w:val="cs-CZ" w:eastAsia="cs-CZ" w:bidi="ar-SA"/>
        </w:rPr>
        <w:t>podatelna@osoud.nji.justice.cz</w:t>
      </w:r>
    </w:hyperlink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PP_ISAS" w:val="ISAS_RT"/>
    <w:docVar w:name="AUTOOPEN_SPUSTENO" w:val="T"/>
    <w:docVar w:name="CONNECT_STR" w:val="DSN=OSTRA;DBQ=OSTRA;UID=HAVRAIV;PWD=datel"/>
    <w:docVar w:name="DB_ID_DOK" w:val="Si hlavička 2023/10/04 08:09:55"/>
    <w:docVar w:name="DOKUMENT_ADRESAR_FS" w:val="C:\TMP\DB"/>
    <w:docVar w:name="DOKUMENT_AUTOMATICKE_UKLADANI" w:val="NE"/>
    <w:docVar w:name="DOKUMENT_PERIODA_UKLADANI" w:val="10"/>
    <w:docVar w:name="DOKUMENT_ULOZIT_JAKO_DOCX" w:val="NE"/>
    <w:docVar w:name="DOTAZ_SQL" w:val="SELECT A.&quot;Spisová_značka&quot;,A.&quot;Řeší jméno a příjmení&quot;,B.&quot;Syst_dat&quot;,B.&quot;Uživ&quot; FROM DOK_VEC A,DOK_NASTAVENI_SYSTEMU B WHERE ROWNUM=1"/>
    <w:docVar w:name="ISAS_CIS_SKUP_DPD" w:val=" 0"/>
    <w:docVar w:name="ISAS_OCC_NUMBER" w:val=" 1"/>
    <w:docVar w:name="ODD_POLI" w:val="`"/>
    <w:docVar w:name="ODD_ZAZNAMU" w:val="^"/>
    <w:docVar w:name="PATH_DOC" w:val="C:\TMP\"/>
    <w:docVar w:name="PATRO" w:val="0"/>
    <w:docVar w:name="PODMINKA" w:val="(A.cislo_senatu  = 30 AND A.druh_vec  = 'SI' AND A.bc_vec  = 184 AND A.rocnik  = 2023)"/>
    <w:docVar w:name="SKUPINA_DPD" w:val="VĚC"/>
    <w:docVar w:name="SOUBOR_DOC" w:val="C:\TMP\"/>
    <w:docVar w:name="SOUBOR_DOC_LOK" w:val="C:\TMP"/>
    <w:docVar w:name="TYP_CINNOST" w:val="VZOR"/>
    <w:docVar w:name="TYP_SOUBORU" w:val="RTF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textAlignment w:val="baseline"/>
      <w:outlineLvl w:val="1"/>
    </w:pPr>
    <w:rPr>
      <w:rFonts w:ascii="Arial" w:hAnsi="Arial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textAlignment w:val="baseline"/>
      <w:outlineLvl w:val="2"/>
    </w:pPr>
    <w:rPr>
      <w:b/>
      <w:bCs/>
      <w:sz w:val="40"/>
      <w:szCs w:val="40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Nadpis3Char">
    <w:name w:val="Nadpis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textAlignment w:val="baselin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osoud.nji.justice.cz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mailto:podatelna@osoud.nji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3</Words>
  <Characters>1468</Characters>
  <CharactersWithSpaces>1257</CharactersWithSpaces>
  <Company>Okresní soud v Novém Jičí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9:58:00Z</dcterms:created>
  <dc:creator>CCA</dc:creator>
  <dc:description/>
  <dc:language>en-US</dc:language>
  <cp:lastModifiedBy/>
  <cp:lastPrinted>2023-10-04T08:19:00Z</cp:lastPrinted>
  <dcterms:modified xsi:type="dcterms:W3CDTF">2023-10-16T09:58:00Z</dcterms:modified>
  <cp:revision>2</cp:revision>
  <dc:subject/>
  <dc:title>OKRESNÍ   SOUD   V   NOVÉM   JIČÍN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olišová Renata</vt:lpwstr>
  </property>
</Properties>
</file>