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Jind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10. 2023 sděluji k bodu 1a)  až  14a) a k bodu 16a) a 17a), že u Okresního soudu v Novém Jičíně není vedeno žádné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15a) sděluji, že u zdejšího soudu bylo vedeno jedno řízení na zrušení a vypořádání spoluvlastnictví pod sp. zn. 16 C 133/2008 ze dne 30. 4. 2008, kde vystupoval právní zástupce žalobce JUDr. Ondřej Michna, MBA, LL.A., prof. h. c. Jednalo se o parc. č. xxx, zapsanou u Katastrálního úřadu pro Moravskoslezský kraj, pracoviště Nový Jičín, na LV č. xxx v k.ú. Nový Jičín – Dolní Předměstí. Řízení bylo zastaveno z úřední povinnos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6</Characters>
  <CharactersWithSpaces>78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7:00Z</dcterms:created>
  <dc:creator>CCA</dc:creator>
  <dc:description/>
  <dc:language>en-US</dc:language>
  <cp:lastModifiedBy/>
  <cp:lastPrinted>2023-10-02T12:46:00Z</cp:lastPrinted>
  <dcterms:modified xsi:type="dcterms:W3CDTF">2023-10-16T09:5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