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3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 09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7. 9. 2022 v příloze zasílám anonymizovanou kopii rozsudku Okresního soudu v Novém Jičíně ze dne 30. 9. 2015, č. j. 4 T 67/2015-32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30. 9. 2015, č. j. 4 T 67/2015-3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3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8</Characters>
  <CharactersWithSpaces>52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0:00Z</dcterms:created>
  <dc:creator>CCA</dc:creator>
  <dc:description/>
  <dc:language>en-US</dc:language>
  <cp:lastModifiedBy/>
  <cp:lastPrinted>2022-09-08T11:33:00Z</cp:lastPrinted>
  <dcterms:modified xsi:type="dcterms:W3CDTF">2022-09-16T08:0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