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83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. 08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4. 8. 2021 sděluji, že dle Vámi zadaných kritérií nebylo u Okresního soudu v Novém Jičíně fulltextovým vyhledáváním nalezeno žádné rozhodnutí, obsahující slovní spojení „umělá inteligence“ a „strojové učení“ v kterémkoliv tvar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8/30 12:03:44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83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87</Characters>
  <CharactersWithSpaces>50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6:00Z</dcterms:created>
  <dc:creator>CCA</dc:creator>
  <dc:description/>
  <dc:language>en-US</dc:language>
  <cp:lastModifiedBy/>
  <cp:lastPrinted>2021-08-30T12:06:00Z</cp:lastPrinted>
  <dcterms:modified xsi:type="dcterms:W3CDTF">2021-09-01T09:1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