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1. 0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5. 1. 2023 v příloze zasílá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vrh práce pro rok 2023 (bod ad 1 Přílohy č. 1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ýkazy o pohybu trestní agendy, výkazy o pohybu trestní agendy ve věcech mladistvých, výkazy o vazbách, výkazy o pohybu agendy rejstříku ROD – opatření u dětí, výkazy o pohybu agendy rejstříku C, výkazy o vyřizování stížností a výkazy o příkazech k zatčení, zadržení, dodání do výkonu trestu/trestního opatření, zabezpečovací detence a dodání do zdravotnického zařízení a mezinárodních a evropských zatýkacích rozkazech za rok 2020, 2021 a 2022 (bod ad 2 Přílohy č. 1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ýroční zprávy podle zákona č. 106/1999 Sb. za rok 2020, 2021 a 2022 (bod ad 3 Přílohy č. 1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2x průkaz energetické náročnosti budovy soudu na ulici Tyršova a na ulici Divadelní (bod ad 4 Přílohy č. 1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rganizační schéma, jednací řád, pracovní řád, skartační řád a etický kodex v aktuálním znění (bod ad 5 Přílohy č. 1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systém řízení BOZP a PO ve společnosti (bod ad 6 Přílohy č. 1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ktuální seznam soudců, vyšších soudních úředníků, asistentů soudců a čekatelů (bod ad 1 Přílohy č. 2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nitřní předpis o zásadách při nakládání s prostředky fondu kulturních a sociálních potřeb a výkazy čerpání FKSP za rok 2020, 2021 a 2022 (bod ad 4 Přílohy č. 2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výpis věcí z informačního systému zdejšího soudu, týkající se žadatele (bod ad 5 Přílohy </w:t>
        <w:br/>
        <w:t>č. 2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bodu ad 2 a ad 3 Přílohy č. 2 sděluji, že u Okresního soudu v Novém Jičíně nebylo žádné kárné řízení ani trestní řízení vedené proti soudním osobám od roku 2012 dosu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ad 4 Přílohy č. 2 sděluji, že Okresní soud v Novém Jičíně nemá odborovou organizaci, z tohoto důvodu nedisponuje kolektivní smlouvo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1/31 12:47:3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60</Characters>
  <CharactersWithSpaces>159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3:00Z</dcterms:created>
  <dc:creator>CCA</dc:creator>
  <dc:description/>
  <dc:language>en-US</dc:language>
  <cp:lastModifiedBy/>
  <cp:lastPrinted>2023-01-31T13:30:00Z</cp:lastPrinted>
  <dcterms:modified xsi:type="dcterms:W3CDTF">2023-02-16T13:0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