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5. 0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2. 1. 2019 v příloze zasílám anonymizované kopie všech soudních rozhodnutí, jejichž předmětem bylo rozhodnutí nároku poškozeného na přiznání nemajetkové újmy. Ostatní žaloby byly buď postoupeny Krajskému soudu v Ostravě či zastaveny pro nezaplacení soudního poplatku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, v. 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usnesení Okresního soudu v Novém Jičíně ze dne 25. 10. 2010, č.j. 24 C 80/2009-123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usnesení Okresního soudu v Novém Jičíně ze dne 3. 2. 2014, č.j. </w:t>
        <w:br/>
        <w:t>7 C 244/2013-28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6. 3. 2017, č.j. 12 C 225/2015-240 + anonymizovaná kopie rozsudku Krajského soudu v Ostravě ze dne 17. 8. 2017, č.j. 56 Co 172/2017-29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9. 4. 2017, č.j. 7 C 225/2015-85 + anonymizovaná kopie rozsudku Krajského soudu v Ostravě ze dne 24. 10. 2017, č.j. 11 Co 203/2017-13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5. 5. 2017, č.j. 7 C 226/2015-107 + anonymizovaná kopie rozsudku Krajského soudu v Ostravě ze dne 31. 1. 2018, č.j. 57 Co 291/2017-16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Za správnost vyhotovení:  Renata Holišová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Za správnost vyhotovení:  Renata Holiš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19/01/15 08:33:1 2019/01/16 06:10:33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7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48</Characters>
  <CharactersWithSpaces>124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1:00Z</dcterms:created>
  <dc:creator>CCA</dc:creator>
  <dc:description/>
  <dc:language>en-US</dc:language>
  <cp:lastModifiedBy/>
  <cp:lastPrinted>2019-01-15T08:40:00Z</cp:lastPrinted>
  <dcterms:modified xsi:type="dcterms:W3CDTF">2019-02-01T06:5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