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78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7. 9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. 9. 2022 v příloze zasílám anonymizovanou kopii usnesení Okresního soudu v Novém Jičíně ze dne 20. 1. 2022 č. j. 14 C 204/2018-255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  <w:r>
        <w:rPr>
          <w:rFonts w:ascii="Garamond" w:hAnsi="Garamond"/>
          <w:sz w:val="24"/>
          <w:lang w:eastAsia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ascii="Garamond" w:hAnsi="Garamond"/>
          <w:sz w:val="24"/>
          <w:szCs w:val="24"/>
        </w:rPr>
        <w:t xml:space="preserve">- anonymizovaná kopie usnesení Okresního soudu v Novém Jičíně ze dne </w:t>
        <w:br/>
        <w:t xml:space="preserve">20. 1. 2022, č. j. 14 C 204/2018-255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78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9</Characters>
  <CharactersWithSpaces>53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2:00Z</dcterms:created>
  <dc:creator>CCA</dc:creator>
  <dc:description/>
  <dc:language>en-US</dc:language>
  <cp:lastModifiedBy/>
  <cp:lastPrinted>2022-09-07T09:32:00Z</cp:lastPrinted>
  <dcterms:modified xsi:type="dcterms:W3CDTF">2022-09-16T08:0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