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0. 09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žádosti ze dne 13. 9. 2023 sděluji, že dle požadavků pod body i, ii, iii, iv a v   Vaší žádosti bylo vydáno Okresním soudem v Novém Jičíně (příp. Krajským soudem v Ostravě) celkem 11 rozhodnutí, které v anonymizované podobě zasílám. Jedná se pouze o ta rozhodnutí, kde byl zjištěn i údaj pod bodem (iv) Vaší žádos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Celkem bez uvedení bodu (iv) bylo vydáno rozhodnutí v dalších 52 věcech (78 rozhodnutí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2. žádosti sděluji, že použitím fulltextového vyhledávání nebyla v žádném rozhodnutí nalezena formulace „nejlepší a zájem dítěte“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11x anonymizovaná kopie rozhodnu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9/19 14:31:5 2023/09/20 14:06:3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7</Characters>
  <CharactersWithSpaces>8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CCA</dc:creator>
  <dc:description/>
  <dc:language>en-US</dc:language>
  <cp:lastModifiedBy/>
  <cp:lastPrinted>2023-09-20T08:22:00Z</cp:lastPrinted>
  <dcterms:modified xsi:type="dcterms:W3CDTF">2023-10-02T09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