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72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6. 08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3. 8. 2021 Vám sděluji, že společnost Vysoká škola ekonomie a managementu a.s., IČ: 01801376, se sídle Nárožní 2600/9a, Praha 5 – Stodůlky nemá a neměla u zdejšího soudu vedeno žádné soudní řízen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8/16 08:45:15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72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49</Characters>
  <CharactersWithSpaces>47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4:00Z</dcterms:created>
  <dc:creator>CCA</dc:creator>
  <dc:description/>
  <dc:language>en-US</dc:language>
  <cp:lastModifiedBy/>
  <cp:lastPrinted>2021-08-16T08:55:00Z</cp:lastPrinted>
  <dcterms:modified xsi:type="dcterms:W3CDTF">2021-09-01T09:1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