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71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Mgr. Ivana Quittová, LL.M.,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Msgr. Šrámka 1183/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741 01 Nový Jičí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08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 paní advokát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3. 8. 2021 Vám po telefonické dohodě zasílám ohledně lustrovaného Xxx, nar. xxx výpis z informačního systému Okresního soudu v Novém Jičíně, výpis CEPR, výpis z Rejstříku zahájených exekucí, upomínku a dva rozsudky sp. zn. 6 C 242/2020 a 12 C 319/2019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Výpis z ISAS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Výpis CEPR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 xml:space="preserve">Výpis RZE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 xml:space="preserve">Upomínka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Rozsudek 6 C 242/202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Rozsudek 12 C 319/201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8/16 09:22:4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7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87</Characters>
  <CharactersWithSpaces>67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1:00Z</dcterms:created>
  <dc:creator>CCA</dc:creator>
  <dc:description/>
  <dc:language>en-US</dc:language>
  <cp:lastModifiedBy/>
  <cp:lastPrinted>2021-08-16T09:52:00Z</cp:lastPrinted>
  <dcterms:modified xsi:type="dcterms:W3CDTF">2021-09-01T09:1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